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Cs w:val="32"/>
        </w:rPr>
        <w:t xml:space="preserve">   </w:t>
      </w:r>
      <w:r>
        <w:rPr>
          <w:szCs w:val="32"/>
        </w:rPr>
        <w:t>HOTĂRÂREA  NR.3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stabilirea cuantumului chiriei pentru spaţiul cu destinaţia de cabinet medical, situat în municipiul Craiova,  Aleea Arh.Duiliu Marcu, nr.16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5.07.20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aportul de aprobare nr.121103/2019, raportul nr.122269/2019 al Direcţiei Patrimoniu și raportul de avizare nr.123256/2019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cuantumului chiriei pentru spaţiul cu destinaţia de cabinet medical, situat în municipiul Craiova,  Aleea Arh.Duiliu Marcu, nr.16 A </w:t>
      </w:r>
      <w:r>
        <w:rPr>
          <w:rFonts w:cs="Times New Roman" w:ascii="Times New Roman" w:hAnsi="Times New Roman"/>
          <w:sz w:val="28"/>
          <w:szCs w:val="28"/>
        </w:rPr>
        <w:t>și avizele nr.216/2019 al Comisiei III-Servicii Publice, Liberă Iniţiativă şi Relaţii Internaţionale,  nr.225/2019 al Comisiei II-Urbanism, Protecţia Mediului şi Conservarea Monumentelor, nr.227/2019 al Comisiei V-Juridică, Administraţie Publică şi Drepturi Cetăţeneşti şi nr.229/2019 al Comisiei I-Buget Finanţe, Studii, Prognoze şi Administrarea domeniului;</w:t>
      </w: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Potrivit Hotărârii Consiliului Local al Municipiului Craiova nr.63/2019 referitoare la 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încheierea contractului de </w:t>
      </w:r>
      <w:r>
        <w:rPr>
          <w:rFonts w:cs="Times New Roman" w:ascii="Times New Roman" w:hAnsi="Times New Roman"/>
          <w:sz w:val="28"/>
          <w:szCs w:val="28"/>
          <w:lang w:val="ro-RO"/>
        </w:rPr>
        <w:t>închiriere între Consiliul Local al Municipiului Craiova şi S.C. Miha Holding S.R.L., prin medic titular în medicină de familie dr.Mihală Lilian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;</w:t>
      </w:r>
    </w:p>
    <w:p>
      <w:pPr>
        <w:pStyle w:val="Normal"/>
        <w:suppressAutoHyphens w:val="true"/>
        <w:spacing w:lineRule="auto" w:line="240" w:before="0" w:after="0"/>
        <w:ind w:right="128" w:hanging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0"/>
        <w:ind w:left="851" w:hanging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1.(1)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 aprobă însuşirea raportului de evaluare având ca obiect </w:t>
      </w:r>
      <w:r>
        <w:rPr>
          <w:rFonts w:cs="Times New Roman" w:ascii="Times New Roman" w:hAnsi="Times New Roman"/>
          <w:kern w:val="2"/>
          <w:sz w:val="28"/>
          <w:szCs w:val="28"/>
          <w:lang w:val="ro-RO" w:eastAsia="ar-SA"/>
        </w:rPr>
        <w:t xml:space="preserve">stabilirea cuantumului chiriei pentru spaţiul cu destinaţia de cabinet medical, aparţinând domeniului privat al municipiului Craiova, în suprafaţă de 21,20 mp,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situat în municipiul Craiova, Aleea Arh.Duiliu Marcu, nr.16A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kern w:val="2"/>
          <w:sz w:val="28"/>
          <w:szCs w:val="28"/>
          <w:lang w:val="ro-RO"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 w:eastAsia="ar-SA"/>
        </w:rPr>
        <w:t>la suma anuală de 4.516,00 lei, echivalent a 957,00 euro (213,01 lei/mp., echivalent a 45,15 euro/mp.), respectiv la suma lunară de 376,00 lei, echivalent a 80,00 euro (17,75 lei/mp., echivalent a 3,76 euro/mp.)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, prevăzut în anexa care face parte integrantă din prezenta hotărâre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 şi S.C. Miha Holding S.R.L.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meo Titus RAD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6:00Z</dcterms:created>
  <dc:creator>utilizator sapl13</dc:creator>
  <dc:description/>
  <cp:keywords/>
  <dc:language>en-US</dc:language>
  <cp:lastModifiedBy>utilizator sapl13</cp:lastModifiedBy>
  <cp:lastPrinted>2019-07-11T16:16:00Z</cp:lastPrinted>
  <dcterms:modified xsi:type="dcterms:W3CDTF">2019-07-25T07:02:00Z</dcterms:modified>
  <cp:revision>6</cp:revision>
  <dc:subject/>
  <dc:title>MUNICIPIUL  CRAIOVA</dc:title>
</cp:coreProperties>
</file>